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parkasse Rg;Segoe Script" w:hAnsi="Sparkasse Rg;Segoe Script" w:cs="Sparkasse Rg;Segoe Script"/>
          <w:sz w:val="28"/>
          <w:szCs w:val="28"/>
        </w:rPr>
      </w:pPr>
      <w:r>
        <w:rPr>
          <w:rFonts w:cs="Sparkasse Rg;Segoe Script" w:ascii="Sparkasse Rg;Segoe Script" w:hAnsi="Sparkasse Rg;Segoe Script"/>
          <w:sz w:val="28"/>
          <w:szCs w:val="28"/>
        </w:rPr>
        <w:t>Pressemitteilung Kunstforum Halle</w:t>
      </w:r>
    </w:p>
    <w:p>
      <w:pPr>
        <w:pStyle w:val="Normal"/>
        <w:jc w:val="both"/>
        <w:rPr>
          <w:rFonts w:ascii="Sparkasse Rg;Segoe Script" w:hAnsi="Sparkasse Rg;Segoe Script" w:cs="Sparkasse Rg;Segoe Script"/>
          <w:sz w:val="28"/>
          <w:szCs w:val="28"/>
        </w:rPr>
      </w:pPr>
      <w:r>
        <w:rPr>
          <w:rFonts w:cs="Sparkasse Rg;Segoe Script" w:ascii="Sparkasse Rg;Segoe Script" w:hAnsi="Sparkasse Rg;Segoe Script"/>
          <w:sz w:val="28"/>
          <w:szCs w:val="28"/>
        </w:rPr>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rFonts w:ascii="Sparkasse Rg;Segoe Script" w:hAnsi="Sparkasse Rg;Segoe Script" w:cs="Sparkasse Rg;Segoe Script"/>
          <w:b/>
          <w:b/>
        </w:rPr>
      </w:pPr>
      <w:r>
        <w:rPr>
          <w:rFonts w:cs="Sparkasse Rg;Segoe Script" w:ascii="Sparkasse Rg;Segoe Script" w:hAnsi="Sparkasse Rg;Segoe Script"/>
          <w:b/>
        </w:rPr>
        <w:t>Ausstellung „Mythen Afrikas in Stein und Bild. Moderne afrikanische Kunst aus Simbabwe“</w:t>
      </w:r>
    </w:p>
    <w:p>
      <w:pPr>
        <w:pStyle w:val="Normal"/>
        <w:jc w:val="both"/>
        <w:rPr>
          <w:rFonts w:ascii="Sparkasse Rg;Segoe Script" w:hAnsi="Sparkasse Rg;Segoe Script" w:cs="Sparkasse Rg;Segoe Script"/>
        </w:rPr>
      </w:pPr>
      <w:r>
        <w:rPr>
          <w:rFonts w:eastAsia="Sparkasse Rg;Segoe Script" w:cs="Sparkasse Rg;Segoe Script" w:ascii="Sparkasse Rg;Segoe Script" w:hAnsi="Sparkasse Rg;Segoe Script"/>
        </w:rPr>
        <w:t xml:space="preserve"> </w:t>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rFonts w:ascii="Sparkasse Rg;Segoe Script" w:hAnsi="Sparkasse Rg;Segoe Script" w:cs="Sparkasse Rg;Segoe Script"/>
        </w:rPr>
      </w:pPr>
      <w:r>
        <w:rPr>
          <w:rFonts w:cs="Sparkasse Rg;Segoe Script" w:ascii="Sparkasse Rg;Segoe Script" w:hAnsi="Sparkasse Rg;Segoe Script"/>
        </w:rPr>
        <w:t>22. August bis 16. September 2012</w:t>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pPr>
      <w:r>
        <w:rPr>
          <w:rFonts w:cs="Sparkasse Rg;Segoe Script" w:ascii="Sparkasse Rg;Segoe Script" w:hAnsi="Sparkasse Rg;Segoe Script"/>
        </w:rPr>
        <w:t>Das Selbstbewusstsein eines ganzen Landes, überlieferte Werte und die jahrhundertealten Traditionen reflektieren sich in der modernen Kunst der Künstler aus Simbabwe, die ab dem 22. August ihre Arbeiten im Kunstforum Halle zeigen. Zahlreiche Skulpturen sowie Ölbilder sind in der Ausstellung „Mythen Afrikas in Stein und Bild“ zu sehen und belegen eindrucksvoll zeitgenössische afrikanische Positionen. Organisiert durch die Vereinigung „Friends Forever“ gewährt die Schau einen künstlerischen Blick auf den Mythos „Afrika“.</w:t>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rFonts w:ascii="Sparkasse Rg;Segoe Script" w:hAnsi="Sparkasse Rg;Segoe Script" w:cs="Sparkasse Rg;Segoe Script"/>
        </w:rPr>
      </w:pPr>
      <w:r>
        <w:rPr>
          <w:rFonts w:cs="Sparkasse Rg;Segoe Script" w:ascii="Sparkasse Rg;Segoe Script" w:hAnsi="Sparkasse Rg;Segoe Script"/>
        </w:rPr>
        <w:t xml:space="preserve">Im Mittelpunkt der Exposition stehen zweifelsohne die Steinskulpturen der Meisterbildhauer aus Simbabwe. Aufgrund ihrer Ausdrucksstärke auch „lebendige Steine“ genannt, ist den Arbeiten sowohl ihre formale Originalität als auch ihr Humor eigen. Ihren Ursprung hat diese Art der Bildhauerei in den 50er und 60er Jahren des letzten Jahrhunderts. Seitdem hat sie sich zu höchstem Niveau entwickelt und feiert internationale Erfolge. </w:t>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rFonts w:ascii="Sparkasse Rg;Segoe Script" w:hAnsi="Sparkasse Rg;Segoe Script" w:cs="Sparkasse Rg;Segoe Script"/>
        </w:rPr>
      </w:pPr>
      <w:r>
        <w:rPr>
          <w:rFonts w:cs="Sparkasse Rg;Segoe Script" w:ascii="Sparkasse Rg;Segoe Script" w:hAnsi="Sparkasse Rg;Segoe Script"/>
        </w:rPr>
        <w:t>Seit seinem Bestehen im Jahre 2004 hat die Organisation „Friends Forever” viele Ausstellungen organisiert und dadurch Meisterbildhauern aus Simbabwe die Möglichkeit gegeben, ihre Kunst weltweit zu präsentieren. So liefen erfolgreiche Ausstellungen in Paris, New York, London, Moskau und Berlin. Die Verkaufserlöse der jeweiligen Ausstellungen kommen immer den Künstlern, deren Familien sowie der zukünftigen Arbeit zugute. Auch im Kunstforum Halle können ausgewählte Kunstwerke käuflich erworben werden.</w:t>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rFonts w:ascii="Sparkasse Rg;Segoe Script" w:hAnsi="Sparkasse Rg;Segoe Script" w:cs="Sparkasse Rg;Segoe Script"/>
        </w:rPr>
      </w:pPr>
      <w:r>
        <w:rPr>
          <w:rFonts w:cs="Sparkasse Rg;Segoe Script" w:ascii="Sparkasse Rg;Segoe Script" w:hAnsi="Sparkasse Rg;Segoe Script"/>
        </w:rPr>
      </w:r>
    </w:p>
    <w:p>
      <w:pPr>
        <w:pStyle w:val="Normal"/>
        <w:jc w:val="both"/>
        <w:rPr/>
      </w:pPr>
      <w:r>
        <w:rPr>
          <w:rFonts w:cs="Sparkasse Rg;Segoe Script" w:ascii="Sparkasse Rg;Segoe Script" w:hAnsi="Sparkasse Rg;Segoe Script"/>
          <w:b/>
          <w:sz w:val="22"/>
          <w:szCs w:val="22"/>
        </w:rPr>
        <w:t>Ausstellung „Mythen Afrikas in Stein und Bild. Moderne afrikanische Kunst aus Simbabwe“, 22. August bis 16. September</w:t>
      </w:r>
    </w:p>
    <w:p>
      <w:pPr>
        <w:pStyle w:val="StandardWeb"/>
        <w:rPr/>
      </w:pPr>
      <w:r>
        <w:rPr>
          <w:rFonts w:cs="Sparkasse Rg;Segoe Script" w:ascii="Sparkasse Rg;Segoe Script" w:hAnsi="Sparkasse Rg;Segoe Script"/>
        </w:rPr>
        <w:t>Veranstalter: „Friends Forever” in Kooperation mit Dr. Andrej Tchernodarov; Kunstwissenschaftler Potsdam</w:t>
      </w:r>
    </w:p>
    <w:p>
      <w:pPr>
        <w:pStyle w:val="StandardWeb"/>
        <w:rPr>
          <w:rFonts w:ascii="Sparkasse Rg;Segoe Script" w:hAnsi="Sparkasse Rg;Segoe Script" w:cs="Sparkasse Rg;Segoe Script"/>
        </w:rPr>
      </w:pPr>
      <w:r>
        <w:rPr>
          <w:rFonts w:cs="Sparkasse Rg;Segoe Script" w:ascii="Sparkasse Rg;Segoe Script" w:hAnsi="Sparkasse Rg;Segoe Script"/>
        </w:rPr>
        <w:t>Eintritt frei \ Mit freundlicher Unterstützung der Saalesparkasse</w:t>
      </w:r>
    </w:p>
    <w:p>
      <w:pPr>
        <w:pStyle w:val="Normal"/>
        <w:rPr>
          <w:rFonts w:ascii="Sparkasse Rg;Segoe Script" w:hAnsi="Sparkasse Rg;Segoe Script" w:cs="Sparkasse Rg;Segoe Script"/>
          <w:b/>
          <w:b/>
        </w:rPr>
      </w:pPr>
      <w:r>
        <w:rPr>
          <w:rFonts w:cs="Sparkasse Rg;Segoe Script" w:ascii="Sparkasse Rg;Segoe Script" w:hAnsi="Sparkasse Rg;Segoe Script"/>
          <w:b/>
        </w:rPr>
      </w:r>
    </w:p>
    <w:p>
      <w:pPr>
        <w:pStyle w:val="Normal"/>
        <w:autoSpaceDE w:val="false"/>
        <w:rPr>
          <w:rFonts w:ascii="Sparkasse Rg;Segoe Script" w:hAnsi="Sparkasse Rg;Segoe Script" w:cs="Verdana"/>
          <w:b/>
          <w:b/>
          <w:color w:val="000000"/>
          <w:sz w:val="20"/>
          <w:szCs w:val="20"/>
        </w:rPr>
      </w:pPr>
      <w:r>
        <w:rPr>
          <w:rFonts w:cs="Verdana" w:ascii="Sparkasse Rg;Segoe Script" w:hAnsi="Sparkasse Rg;Segoe Script"/>
          <w:b/>
          <w:color w:val="000000"/>
          <w:sz w:val="20"/>
          <w:szCs w:val="20"/>
        </w:rPr>
        <w:t>KUNSTFORUM HALLE,</w:t>
      </w:r>
    </w:p>
    <w:p>
      <w:pPr>
        <w:pStyle w:val="Normal"/>
        <w:autoSpaceDE w:val="false"/>
        <w:rPr/>
      </w:pPr>
      <w:r>
        <w:rPr>
          <w:rFonts w:cs="Verdana" w:ascii="Sparkasse Rg;Segoe Script" w:hAnsi="Sparkasse Rg;Segoe Script"/>
          <w:b/>
          <w:color w:val="000000"/>
          <w:sz w:val="20"/>
          <w:szCs w:val="20"/>
        </w:rPr>
        <w:t xml:space="preserve">Bernburger Straße 8, 06108 Halle (Saale) \ </w:t>
      </w:r>
      <w:r>
        <w:rPr>
          <w:rFonts w:cs="Verdana" w:ascii="Sparkasse Rg;Segoe Script" w:hAnsi="Sparkasse Rg;Segoe Script"/>
          <w:b/>
          <w:color w:val="0000FF"/>
          <w:sz w:val="20"/>
          <w:szCs w:val="20"/>
        </w:rPr>
        <w:t>www.kunstforum-halle.de</w:t>
      </w:r>
    </w:p>
    <w:p>
      <w:pPr>
        <w:pStyle w:val="Normal"/>
        <w:autoSpaceDE w:val="false"/>
        <w:rPr>
          <w:rFonts w:ascii="Sparkasse Rg;Segoe Script" w:hAnsi="Sparkasse Rg;Segoe Script" w:cs="Verdana"/>
          <w:b/>
          <w:b/>
          <w:color w:val="000000"/>
          <w:sz w:val="20"/>
          <w:szCs w:val="20"/>
        </w:rPr>
      </w:pPr>
      <w:r>
        <w:rPr>
          <w:rFonts w:cs="Verdana" w:ascii="Sparkasse Rg;Segoe Script" w:hAnsi="Sparkasse Rg;Segoe Script"/>
          <w:b/>
          <w:color w:val="000000"/>
          <w:sz w:val="20"/>
          <w:szCs w:val="20"/>
        </w:rPr>
        <w:t>Di, Mi, Fr 14 – 17 Uhr \ Do 14 – 19 Uhr \ Sa u. So, Feiertage 11 – 17 Uhr</w:t>
      </w:r>
    </w:p>
    <w:p>
      <w:pPr>
        <w:pStyle w:val="Normal"/>
        <w:rPr>
          <w:rFonts w:ascii="Sparkasse Rg;Segoe Script" w:hAnsi="Sparkasse Rg;Segoe Script" w:cs="Sparkasse Rg;Segoe Script"/>
          <w:b/>
          <w:b/>
          <w:color w:val="000000"/>
          <w:sz w:val="20"/>
          <w:szCs w:val="20"/>
        </w:rPr>
      </w:pPr>
      <w:r>
        <w:rPr>
          <w:rFonts w:cs="Sparkasse Rg;Segoe Script" w:ascii="Sparkasse Rg;Segoe Script" w:hAnsi="Sparkasse Rg;Segoe Script"/>
          <w:b/>
          <w:color w:val="000000"/>
          <w:sz w:val="20"/>
          <w:szCs w:val="20"/>
        </w:rPr>
      </w:r>
    </w:p>
    <w:sectPr>
      <w:headerReference w:type="default" r:id="rId2"/>
      <w:footerReference w:type="default" r:id="rId3"/>
      <w:type w:val="nextPage"/>
      <w:pgSz w:w="11906" w:h="16838"/>
      <w:pgMar w:left="1418" w:right="1418" w:gutter="0" w:header="709" w:top="28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parkasse Rg">
    <w:altName w:val="Segoe Scrip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Kunstforum Halle – Ansprechpartner Presse: Sebastian Krziwanie Tel.: +49 345-6857660, Fax: +49 345-6857661, E-Mail: </w:t>
    </w:r>
    <w:hyperlink r:id="rId1">
      <w:r>
        <w:rPr>
          <w:rStyle w:val="InternetLink"/>
          <w:rFonts w:cs="Verdana" w:ascii="Verdana" w:hAnsi="Verdana"/>
          <w:sz w:val="16"/>
        </w:rPr>
        <w:t>presse@kunstforum-hall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37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143760" cy="922655"/>
                  </a:xfrm>
                  <a:prstGeom prst="rect">
                    <a:avLst/>
                  </a:prstGeom>
                </pic:spPr>
              </pic:pic>
            </a:graphicData>
          </a:graphic>
        </wp:inline>
      </w:drawing>
    </w:r>
    <w:r>
      <w:rPr/>
      <w:tab/>
      <w:tab/>
    </w:r>
    <w:r>
      <w:rPr/>
      <w:drawing>
        <wp:inline distT="0" distB="0" distL="0" distR="0">
          <wp:extent cx="187515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8" r="-12" b="-28"/>
                  <a:stretch>
                    <a:fillRect/>
                  </a:stretch>
                </pic:blipFill>
                <pic:spPr bwMode="auto">
                  <a:xfrm>
                    <a:off x="0" y="0"/>
                    <a:ext cx="1875155" cy="8242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basedOn w:val="AbsatzStandardschriftart"/>
    <w:qFormat/>
    <w:rPr>
      <w:sz w:val="24"/>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kunstforum-hall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0:48:00Z</dcterms:created>
  <dc:creator>Presse</dc:creator>
  <dc:description/>
  <cp:keywords/>
  <dc:language>en-US</dc:language>
  <cp:lastModifiedBy>Andrej</cp:lastModifiedBy>
  <cp:lastPrinted>2012-05-30T13:32:00Z</cp:lastPrinted>
  <dcterms:modified xsi:type="dcterms:W3CDTF">2012-08-19T10:48:00Z</dcterms:modified>
  <cp:revision>2</cp:revision>
  <dc:subject/>
  <dc:title>Pressemitteilung</dc:title>
</cp:coreProperties>
</file>